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CTCP Công nghiệp TungKuang (TKU) lựa chọn đơn vị kiểm toán báo cáo tài chính năm 2007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Công ty cổ phần Công nghiệp TungKuang (TKU) thông báo nội dung như sau: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Ngày 31/07/2007, CTCP Công nghiệp TungKuang đã tiến hành ký hợp đồng kiểm toán với công ty kiểm toán và dịch vụ tin học AISC. Nội dung kiểm toán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Kiểm toán BCTC 6 tháng đầu năm 2007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Kiểm toán BCTC năm 2007.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6:00Z</dcterms:created>
  <dc:creator>vitinh</dc:creator>
  <dc:description/>
  <cp:keywords/>
  <dc:language>en-US</dc:language>
  <cp:lastModifiedBy>Tramkt</cp:lastModifiedBy>
  <dcterms:modified xsi:type="dcterms:W3CDTF">2011-03-23T17:34:00Z</dcterms:modified>
  <cp:revision>2</cp:revision>
  <dc:subject/>
  <dc:title>CTCP Công nghiệp TungKuang (TKU) lựa chọn đơn vị kiểm toán báo cáo tài chính năm 2007</dc:title>
</cp:coreProperties>
</file>